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Y MORNING MEDITATION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 sa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is new day, its beauty and its light.  Thank you for my chance to live a new day.  May I be free from those artificial limitations and be totally radi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me strength and compassion and courage and wisdom.  Let me see the light in myself and in others.  Let me recognize the good in this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, this day, be an instrument of love and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have deep peace that I may accomplish and enjoy much and contribute what I can to the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be spiri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love life itself.  May I be generous in spirit and lo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 choose from to do for my “meditation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minute (or more) of deep, slow breathing, feeling gratitude for being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meditation (breathing and watching my breath and my body moving with each bre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my “Morning pages”</w:t>
      </w:r>
      <w:r>
        <w:rPr>
          <w:rStyle w:val="FootnoteCharacters"/>
          <w:rStyle w:val="FootnoteAnchor"/>
        </w:rPr>
        <w:footnoteReference w:id="3"/>
      </w:r>
      <w:r>
        <w:rPr/>
        <w:t xml:space="preserve"> and/or do sentence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my affi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us as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nd in front of the mi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y standards of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at myself in the mirror and relax all my facial muscles, smiling slightly and </w:t>
      </w:r>
    </w:p>
    <w:p>
      <w:pPr>
        <w:pStyle w:val="Normal"/>
        <w:rPr/>
      </w:pPr>
      <w:r>
        <w:rPr/>
        <w:t xml:space="preserve">   </w:t>
      </w:r>
      <w:r>
        <w:rPr/>
        <w:t>looking deep into my own eyes, peac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look deeply into my own eyes and say “There is nothing wrong with me!  I am a </w:t>
      </w:r>
    </w:p>
    <w:p>
      <w:pPr>
        <w:pStyle w:val="Normal"/>
        <w:rPr/>
      </w:pPr>
      <w:r>
        <w:rPr/>
        <w:t xml:space="preserve">       </w:t>
      </w:r>
      <w:r>
        <w:rPr/>
        <w:t>whole and complete and very capable, powerful per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relaxation, especially all my head and facial mus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my “physical gestures” to get “up” further and release into thi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can do them with key affirmations.</w:t>
      </w:r>
    </w:p>
    <w:p>
      <w:pPr>
        <w:pStyle w:val="Normal"/>
        <w:rPr/>
      </w:pPr>
      <w:r>
        <w:rPr/>
        <w:t xml:space="preserve">      “</w:t>
      </w:r>
      <w:r>
        <w:rPr/>
        <w:t>Yes, yes, yes!”  Fists in the air thrust ov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at my list of “practices” and select from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ctices under the Life Energy Management Packe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y loudly, with determination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rite in my journal or simply do “babbling writing” where I write everything I’m thinking, literally, no matter what.  See the write-ups of how to do those.</w:t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See </w:t>
      </w:r>
      <w:hyperlink r:id="rId1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 xml:space="preserve">, Life Management, </w:t>
      </w:r>
      <w:r>
        <w:rPr>
          <w:color w:val="000000"/>
          <w:sz w:val="20"/>
          <w:szCs w:val="20"/>
        </w:rPr>
        <w:t xml:space="preserve">  </w:t>
      </w:r>
      <w:hyperlink r:id="rId2" w:tgtFrame="_self">
        <w:r>
          <w:rPr>
            <w:rStyle w:val="InternetLink"/>
            <w:rFonts w:cs="Arial" w:ascii="Arial" w:hAnsi="Arial"/>
            <w:sz w:val="20"/>
            <w:szCs w:val="20"/>
          </w:rPr>
          <w:t>LIFE ENERGY MANAGEMENT PACKET</w:t>
        </w:r>
      </w:hyperlink>
      <w:r>
        <w:rPr>
          <w:color w:val="000000"/>
          <w:sz w:val="20"/>
          <w:szCs w:val="20"/>
        </w:rPr>
        <w:t xml:space="preserve"> - Includes overview ideas and specific pieces, way of loving self, rationally relooking at situations and sentence, "focusing" (communication internally, body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LifeMgmt/enmgmtpk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9:00Z</dcterms:created>
  <dc:creator>Keith Garrick</dc:creator>
  <dc:description/>
  <cp:keywords/>
  <dc:language>en-US</dc:language>
  <cp:lastModifiedBy>Keith D. Garrick</cp:lastModifiedBy>
  <cp:lastPrinted>2007-04-03T21:40:00Z</cp:lastPrinted>
  <dcterms:modified xsi:type="dcterms:W3CDTF">2009-07-20T22:05:00Z</dcterms:modified>
  <cp:revision>9</cp:revision>
  <dc:subject/>
  <dc:title>MornMedit8n</dc:title>
</cp:coreProperties>
</file>