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lang w:bidi="ar-SA"/>
        </w:rPr>
      </w:pPr>
      <w:r>
        <w:rPr>
          <w:rFonts w:cs="Times New Roman" w:ascii="Times New Roman" w:hAnsi="Times New Roman"/>
          <w:u w:val="single"/>
        </w:rPr>
        <w:t>FINDING THE SOLUTION TO THE PROBLEM CREATED BY THE CONVERSATION</w:t>
      </w:r>
    </w:p>
    <w:p>
      <w:pPr>
        <w:pStyle w:val="Normal"/>
        <w:jc w:val="center"/>
        <w:rPr>
          <w:rFonts w:ascii="Times New Roman" w:hAnsi="Times New Roman" w:cs="Times New Roman"/>
          <w:u w:val="single"/>
          <w:lang w:bidi="ar-SA"/>
        </w:rPr>
      </w:pPr>
      <w:r>
        <w:rPr>
          <w:rFonts w:cs="Times New Roman" w:ascii="Times New Roman" w:hAnsi="Times New Roman"/>
          <w:u w:val="single"/>
          <w:lang w:bidi="ar-SA"/>
        </w:rPr>
        <w:t>OF “I MUST NOT BE DISAPPROVED OF BY THESE POWERFUL PEOPLE”</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rFonts w:ascii="Times New Roman" w:hAnsi="Times New Roman" w:cs="Times New Roman"/>
          <w:lang w:bidi="ar-SA"/>
        </w:rPr>
      </w:pPr>
      <w:r>
        <w:rPr>
          <w:rFonts w:cs="Times New Roman" w:ascii="Times New Roman" w:hAnsi="Times New Roman"/>
          <w:lang w:bidi="ar-SA"/>
        </w:rPr>
        <w:t>(draft – 9/28/09, for input and spiffing up)</w:t>
      </w:r>
    </w:p>
    <w:p>
      <w:pPr>
        <w:pStyle w:val="Normal"/>
        <w:rPr>
          <w:rFonts w:ascii="Times New Roman" w:hAnsi="Times New Roman" w:cs="Times New Roman"/>
          <w:lang w:bidi="ar-SA"/>
        </w:rPr>
      </w:pPr>
      <w:r>
        <w:rPr>
          <w:rFonts w:cs="Times New Roman" w:ascii="Times New Roman" w:hAnsi="Times New Roman"/>
          <w:u w:val="single"/>
          <w:lang w:bidi="ar-SA"/>
        </w:rPr>
        <w:t>QUESTION</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t>
      </w:r>
      <w:r>
        <w:rPr>
          <w:rFonts w:cs="Times New Roman" w:ascii="Times New Roman" w:hAnsi="Times New Roman"/>
          <w:lang w:bidi="ar-SA"/>
        </w:rPr>
        <w:t>Please help me with this issue re being fearful of the Patricks, Dons, and Keiths of the world -- that I will piss them off, they will get furious, and somehow I will collapse from all of that.   Deep down I guess I have this feeling that I am wrong, stupid, defective in my thinking and will piss off all these impatient people who just want me to get on with it.  Yet objectively Ii know you are very patient with me (after I have have used up tons of your time re finances) and I had  a wonderfully patient father -- although in time I began to interpret that as his having no boundaries.  Why do I fear people's anger soooooooooooooooo so much?   This is at the root of a lot of my social anxiety.  I shiver in my boots....please help me especially with this.”</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u w:val="single"/>
          <w:lang w:bidi="ar-SA"/>
        </w:rPr>
        <w:t>ANSWER</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WHAT AM I TELLING MYSELF</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rFonts w:ascii="Times New Roman" w:hAnsi="Times New Roman" w:cs="Times New Roman"/>
          <w:lang w:bidi="ar-SA"/>
        </w:rPr>
      </w:pPr>
      <w:r>
        <w:rPr>
          <w:rFonts w:cs="Times New Roman" w:ascii="Times New Roman" w:hAnsi="Times New Roman"/>
          <w:lang w:bidi="ar-SA"/>
        </w:rPr>
        <w:t>When one is feeling highly negative feelings, the question is “what am I telling myself, in detail, about this?” – the whole conversation.  Then we take each bit and dispute or accept it, changing what we need to change. Some of it is a core conversation, some of it is specific to the situation.</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rFonts w:cs="Times New Roman" w:ascii="Times New Roman" w:hAnsi="Times New Roman"/>
          <w:lang w:bidi="ar-SA"/>
        </w:rPr>
        <w:t xml:space="preserve">In the core conversations you would put them into words that a primitive, less smart mind might think (so you might have to guess a little bit).  The key concept here is that the greater the threat felt, the greater the idea is confused with and attached to the idea of not surviving.  </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rFonts w:cs="Times New Roman" w:ascii="Times New Roman" w:hAnsi="Times New Roman"/>
          <w:u w:val="single"/>
          <w:lang w:bidi="ar-SA"/>
        </w:rPr>
        <w:t>YOU CAN’T CONTINUE TELLING YOURSELF THE SAME THING</w:t>
      </w:r>
      <w:r>
        <w:rPr>
          <w:rFonts w:cs="Times New Roman" w:ascii="Times New Roman" w:hAnsi="Times New Roman"/>
          <w:lang w:bidi="ar-SA"/>
        </w:rPr>
        <w:t xml:space="preserve"> (DUH!)</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As long as you let the old programming (sentences and beliefs expressed by those sentences) continue unquestioned and unexamined, your problem will continue, as the primitive brain will generate the thoughts it is familiar with.  The actual brain circuit only knows one thing and it will repeat that ad infinitum.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w:t>
      </w:r>
      <w:r>
        <w:rPr>
          <w:rFonts w:cs="Times New Roman" w:ascii="Times New Roman" w:hAnsi="Times New Roman"/>
          <w:u w:val="single"/>
          <w:lang w:bidi="ar-SA"/>
        </w:rPr>
        <w:t>POSITIVE THINKING” IS ONLY A SMALL PART OF IT</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pPr>
      <w:r>
        <w:rPr>
          <w:rFonts w:cs="Times New Roman" w:ascii="Times New Roman" w:hAnsi="Times New Roman"/>
          <w:lang w:bidi="ar-SA"/>
        </w:rPr>
        <w:t xml:space="preserve">Many people overestimate the effect of “positive thinking”, believing that if it is slathered over the negative thinking that the negative thinking will be solved or gone.  That would be like putting chocolate frosting on a pile of dung and thinking it will be all chocolate.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Well, it is actually true that the positive thinking will have some effect in the now, as your conversation will be more balanced toward the positive.  And it is true that the brain circuits will change for the positive, as anything added in and repeated will start to develop a bigger circuit.  (This has actually been scientifically proven – see the brain research.)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OVERRIDING IS NOT SOLVING</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rFonts w:ascii="Times New Roman" w:hAnsi="Times New Roman" w:cs="Times New Roman"/>
          <w:lang w:bidi="ar-SA"/>
        </w:rPr>
      </w:pPr>
      <w:r>
        <w:rPr>
          <w:rFonts w:cs="Times New Roman" w:ascii="Times New Roman" w:hAnsi="Times New Roman"/>
          <w:lang w:bidi="ar-SA"/>
        </w:rPr>
        <w:t>Attempting to override the negative thinking does work to some extent, but is a bit like wrestling with a greased pig, the pig will eventually wiggle free and do its havoc.   However, we want to solve the pig problem and maybe enjoy some pork.  However, as long as we let it remain, it will do its thing, no matter how much positive stuff we put on it or the temporary wrestling victories.</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WHY THE THOUGHTS (BELIEFS) WERE FORMED IN THE FIRST PLACE</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rFonts w:ascii="Times New Roman" w:hAnsi="Times New Roman" w:cs="Times New Roman"/>
          <w:lang w:bidi="ar-SA"/>
        </w:rPr>
      </w:pPr>
      <w:r>
        <w:rPr>
          <w:rFonts w:cs="Times New Roman" w:ascii="Times New Roman" w:hAnsi="Times New Roman"/>
          <w:lang w:bidi="ar-SA"/>
        </w:rPr>
        <w:t xml:space="preserve">The original primitive thoughts were formed to solve some situation that appeared to be a threat.  Does that make sense to you?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Why else would we bother to formulate them?  We form them to solve a problem of some sort, such as eliminating a source of stress or threat and/or getting us more of what we want.   When we do that as a child or uninformed adult, we have a high error factor.  Thus we need to look for the places where you have negative feelings (the “effects”) and then know that there must be a “cause” (simple logic:  it takes a cause to create an effect; if there is an effect, there must, therefore be a preceding cause).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CAN’T JUST “SOLVE” THE SYMPTOMS</w:t>
      </w:r>
    </w:p>
    <w:p>
      <w:pPr>
        <w:pStyle w:val="Normal"/>
        <w:rPr>
          <w:rFonts w:ascii="Times New Roman" w:hAnsi="Times New Roman" w:cs="Times New Roman"/>
          <w:lang w:bidi="ar-SA"/>
        </w:rPr>
      </w:pPr>
      <w:r>
        <w:rPr>
          <w:rFonts w:cs="Times New Roman" w:ascii="Times New Roman" w:hAnsi="Times New Roman"/>
          <w:lang w:bidi="ar-SA"/>
        </w:rPr>
        <w:t>In order to get rid of the undesired effect, we need to get rid of the cause!  You can’t just “solve the symptom (the effect)”, for that will be temporary.  You’ve gotta solve the cause!!!!!</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CAN’T SKIP OVER THE NECESSARY STEPS</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rFonts w:ascii="Times New Roman" w:hAnsi="Times New Roman" w:cs="Times New Roman"/>
          <w:lang w:bidi="ar-SA"/>
        </w:rPr>
      </w:pPr>
      <w:r>
        <w:rPr>
          <w:rFonts w:cs="Times New Roman" w:ascii="Times New Roman" w:hAnsi="Times New Roman"/>
          <w:lang w:bidi="ar-SA"/>
        </w:rPr>
        <w:t>Many people want to skip over the steps and have some magical conclusion that will relieve them of all that stress and bad feeling – but that is magical thinking – which is something that is a characteristic of an 8 year old child.   This is not highly recommended for an adult to run his/her life on!!!!!!!!!</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In fact, that would be a really, really stupid thing to do!   To repeat a harmful act (thought) over and over again, noting the harm, makes no sense at all.  So we recommend that one stop that practice!  (Duh!)</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But will you do that?</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Some say, but it takes so much time.  I don’t have the time.</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Hogwash!  If something has a high payoff  it is worth spending some time and having a few uncomfortable moments so that one will eliminate repeating the discomfort over and over again in  the future.</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The cure can only be achieved if you now truly commit to using the process, to setting aside the time until you have reached a point where you have solved at least 80% of the problem – and are experiencing a very happy life.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Having a life of “tolerating” bad thinking makes no sense.  But people continue to do it, escaping from the bad thoughts through comforts or distractions – eating, tv, some relief from the incessant anxiety.  I’ve seen a number of people who say “well, I’m reasonably happy” or even “I’m happy,” but the indications speak loudly otherwise. They are overweight and unhealthy.  They watch a lot of tv (which is tested to almost always produce mild depression after a ½ hour – and it seems to me that mild depression is not happiness – duh?).  If you notice that you need “relief” from your thoughts, that is a sure sign.  Addictions and substance abuse (smoking, drinking even a little “to relax”) are sure signs.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You are largely smart enough to do this on your own, but, of course, you will have some blind spots where a separate, objective, knowledgeable observer can help.  Also, you’ll have some lack of knowledge, as this is not an area of special expertise for you, so it helps to run your finished product by an expert for his/her input.  Even if you do it on your own, it will be sufficient to make a huge difference in your life.  Of course, you have to follow the whole process, down to affirming the statements that are true, over and over until a circuit is built.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You formed the conclusions through thinking (not very deeply) about a problem, using limited knowledge and not a lot of reasoning.  The solution lies in doing the same process:  Identifying the negative effect, identifying the thinking, looking at it from a higher knowledge level, using reasoning to come to a logical conclusion.  How else could it be done?????</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t xml:space="preserve">Are you convinced yet that you need to do “the process”?  </w:t>
      </w:r>
    </w:p>
    <w:p>
      <w:pPr>
        <w:pStyle w:val="Normal"/>
        <w:rPr>
          <w:rFonts w:ascii="Times New Roman" w:hAnsi="Times New Roman" w:cs="Times New Roman"/>
          <w:lang w:bidi="ar-SA"/>
        </w:rPr>
      </w:pPr>
      <w:r>
        <w:rPr>
          <w:rFonts w:cs="Times New Roman" w:ascii="Times New Roman" w:hAnsi="Times New Roman"/>
          <w:lang w:bidi="ar-SA"/>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lang w:bidi="ar-SA"/>
        </w:rPr>
      </w:pPr>
      <w:r>
        <w:rPr>
          <w:rFonts w:cs="Times New Roman" w:ascii="Times New Roman" w:hAnsi="Times New Roman"/>
          <w:lang w:bidi="ar-SA"/>
        </w:rPr>
        <w:t>OK, so let’s get on with it.</w:t>
      </w:r>
    </w:p>
    <w:p>
      <w:pPr>
        <w:pStyle w:val="Normal"/>
        <w:jc w:val="center"/>
        <w:rPr>
          <w:rFonts w:ascii="Times New Roman" w:hAnsi="Times New Roman" w:cs="Times New Roman"/>
          <w:u w:val="single"/>
          <w:lang w:bidi="ar-SA"/>
        </w:rPr>
      </w:pPr>
      <w:r>
        <w:rPr>
          <w:rFonts w:cs="Times New Roman" w:ascii="Times New Roman" w:hAnsi="Times New Roman"/>
          <w:u w:val="single"/>
        </w:rPr>
        <w:t>FINDING THE SOLUTION TO THE PROBLEM CREATED BY THE CONVERSATION</w:t>
      </w:r>
    </w:p>
    <w:p>
      <w:pPr>
        <w:pStyle w:val="Normal"/>
        <w:rPr>
          <w:rFonts w:ascii="Times New Roman" w:hAnsi="Times New Roman" w:cs="Times New Roman"/>
          <w:u w:val="single"/>
          <w:lang w:bidi="ar-SA"/>
        </w:rPr>
      </w:pPr>
      <w:r>
        <w:rPr>
          <w:rFonts w:cs="Times New Roman" w:ascii="Times New Roman" w:hAnsi="Times New Roman"/>
          <w:u w:val="single"/>
          <w:lang w:bidi="ar-SA"/>
        </w:rPr>
      </w:r>
    </w:p>
    <w:p>
      <w:pPr>
        <w:pStyle w:val="Normal"/>
        <w:rPr>
          <w:rFonts w:ascii="Times New Roman" w:hAnsi="Times New Roman" w:cs="Times New Roman"/>
        </w:rPr>
      </w:pPr>
      <w:r>
        <w:rPr>
          <w:rFonts w:cs="Times New Roman" w:ascii="Times New Roman" w:hAnsi="Times New Roman"/>
        </w:rPr>
        <w:t>Date: ___/___/___</w:t>
      </w:r>
    </w:p>
    <w:p>
      <w:pPr>
        <w:pStyle w:val="Normal"/>
        <w:rPr>
          <w:rFonts w:ascii="Times New Roman" w:hAnsi="Times New Roman" w:cs="Times New Roman"/>
        </w:rPr>
      </w:pPr>
      <w:r>
        <w:rPr>
          <w:rFonts w:cs="Times New Roman" w:ascii="Times New Roman" w:hAnsi="Times New Roman"/>
          <w:u w:val="single"/>
        </w:rPr>
        <w:t>Why I keep doing this.  What is the believed payoff?</w:t>
      </w:r>
      <w:r>
        <w:rPr>
          <w:rFonts w:cs="Times New Roman" w:ascii="Times New Roman" w:hAnsi="Times New Roman"/>
        </w:rPr>
        <w:t xml:space="preserve"> I get to maintain my position of being a powerless, dependent child.  I am trying to complete the process that I never succeeded in – being sufficiently loved that I know that I will be taken care of and not die, since I must have the big people take care of 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ere and when did I learn this primarily?</w:t>
      </w:r>
      <w:r>
        <w:rPr>
          <w:rFonts w:cs="Times New Roman" w:ascii="Times New Roman" w:hAnsi="Times New Roman"/>
        </w:rPr>
        <w:t xml:space="preserve">  Recall if you can the first situation you were in when you made the underlying conclusion.  I was about 5.  I remember I felt confused.  My mother was harsh with me after I made a mistake.  I thought I better act perfectly or she won’t love me and that I couldn’t stand that.  I’ve lived that way ever since, except I generalized it to anybody who appeared to be powerful. I realize now that I am not a child, so she wouldn’t even have power over me now, much less the other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Except for analysis purposes where this will fully be dealt with, will I give up telling this story or using it as a justification for how I am? </w:t>
      </w:r>
      <w:r>
        <w:rPr>
          <w:rFonts w:cs="Times New Roman" w:ascii="Times New Roman" w:hAnsi="Times New Roman"/>
        </w:rPr>
        <w:t>(Others have chosen not to continue though they’ve had similar stories.)  I now fully give up my story, now and forever.  It does not justify my holding onto the beliefs.  It was only the origin.  I am now an adult and I can choose more wis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What is the cost to me? </w:t>
      </w:r>
      <w:r>
        <w:rPr>
          <w:rFonts w:cs="Times New Roman" w:ascii="Times New Roman" w:hAnsi="Times New Roman"/>
        </w:rPr>
        <w:t xml:space="preserve"> Ongoing very high stress, bad effects on my body, fatigue, having to spend hours recov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Who am I being?</w:t>
      </w:r>
      <w:r>
        <w:rPr>
          <w:rFonts w:cs="Times New Roman" w:ascii="Times New Roman" w:hAnsi="Times New Roman"/>
        </w:rPr>
        <w:t xml:space="preserve">   A dependent child, weak, powerless, sca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m I willing to not choose that way of being?</w:t>
      </w:r>
      <w:r>
        <w:rPr>
          <w:rFonts w:cs="Times New Roman" w:ascii="Times New Roman" w:hAnsi="Times New Roman"/>
        </w:rPr>
        <w:t xml:space="preserve">  Yes.  At least I want to.  I am not sure, yet, that I can.  But I am committed to give up that way of being, as it costs me to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o, am I committed to producing different results?</w:t>
      </w:r>
      <w:r>
        <w:rPr>
          <w:rFonts w:cs="Times New Roman" w:ascii="Times New Roman" w:hAnsi="Times New Roman"/>
        </w:rPr>
        <w:t xml:space="preserve">  Yes.  The old results are not acceptable.  I will not tolerate them and I will not tolerate that way of be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 accept the reality that this takes work and I commit to do the work</w:t>
      </w:r>
      <w:r>
        <w:rPr>
          <w:rFonts w:cs="Times New Roman" w:ascii="Times New Roman" w:hAnsi="Times New Roman"/>
        </w:rPr>
        <w:t xml:space="preserve">.  Yes, I realize it won’t cure itself.  I commit to doing the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 put down a sentence, if it has an underlying statement I write that down also, identifying it as an “underlying stateme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I will highlight the sentences under “rational wise adult” that I will use as affirmations, coping statements, and/or statements of what is so (or I will create them from that source).  I will go to the site and insert those terms in the search engine to be sure I know what they mean.  </w:t>
      </w:r>
      <w:hyperlink r:id="rId3">
        <w:r>
          <w:rPr>
            <w:rStyle w:val="InternetLink"/>
            <w:rFonts w:cs="Times New Roman" w:ascii="Times New Roman" w:hAnsi="Times New Roman"/>
          </w:rPr>
          <w:t>www.thelifemanagementalliance.com</w:t>
        </w:r>
      </w:hyperlink>
      <w:r>
        <w:rPr>
          <w:rFonts w:cs="Times New Roman" w:ascii="Times New Roman" w:hAnsi="Times New Roman"/>
        </w:rPr>
        <w:t xml:space="preserve"> .</w:t>
      </w:r>
    </w:p>
    <w:p>
      <w:pPr>
        <w:pStyle w:val="Normal"/>
        <w:jc w:val="center"/>
        <w:rPr>
          <w:rFonts w:ascii="Times New Roman" w:hAnsi="Times New Roman" w:cs="Times New Roman"/>
          <w:u w:val="single"/>
          <w:lang w:bidi="ar-SA"/>
        </w:rPr>
      </w:pPr>
      <w:r>
        <w:rPr>
          <w:rFonts w:cs="Times New Roman" w:ascii="Times New Roman" w:hAnsi="Times New Roman"/>
          <w:u w:val="single"/>
        </w:rPr>
        <w:t>FINDING THE SOLUTION TO THE PROBLEM CREATED BY THE CONVERSATION</w:t>
      </w:r>
    </w:p>
    <w:p>
      <w:pPr>
        <w:pStyle w:val="Normal"/>
        <w:jc w:val="center"/>
        <w:rPr>
          <w:rFonts w:ascii="Times New Roman" w:hAnsi="Times New Roman" w:cs="Times New Roman"/>
          <w:u w:val="single"/>
        </w:rPr>
      </w:pPr>
      <w:r>
        <w:rPr>
          <w:rFonts w:cs="Times New Roman" w:ascii="Times New Roman" w:hAnsi="Times New Roman"/>
          <w:u w:val="single"/>
        </w:rPr>
        <w:t>THE SENTENCE CONVERSION MATRIX</w:t>
      </w:r>
    </w:p>
    <w:p>
      <w:pPr>
        <w:pStyle w:val="Normal"/>
        <w:rPr>
          <w:rFonts w:ascii="Times New Roman" w:hAnsi="Times New Roman" w:cs="Times New Roman"/>
          <w:u w:val="single"/>
        </w:rPr>
      </w:pPr>
      <w:r>
        <w:rPr>
          <w:rFonts w:cs="Times New Roman" w:ascii="Times New Roman" w:hAnsi="Times New Roman"/>
          <w:u w:val="single"/>
        </w:rPr>
      </w:r>
    </w:p>
    <w:tbl>
      <w:tblPr>
        <w:tblW w:w="13248" w:type="dxa"/>
        <w:jc w:val="left"/>
        <w:tblInd w:w="-113" w:type="dxa"/>
        <w:tblLayout w:type="fixed"/>
        <w:tblCellMar>
          <w:top w:w="0" w:type="dxa"/>
          <w:left w:w="108" w:type="dxa"/>
          <w:bottom w:w="0" w:type="dxa"/>
          <w:right w:w="108" w:type="dxa"/>
        </w:tblCellMar>
      </w:tblPr>
      <w:tblGrid>
        <w:gridCol w:w="3168"/>
        <w:gridCol w:w="2102"/>
        <w:gridCol w:w="797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THE SENTENC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QUESTIONS</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FROM A RATIONAL, WISE ADULT VIE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bidi="ar-SA"/>
              </w:rPr>
              <w:t>Core</w:t>
            </w:r>
            <w:r>
              <w:rPr>
                <w:rFonts w:cs="Times New Roman" w:ascii="Times New Roman" w:hAnsi="Times New Roman"/>
                <w:lang w:bidi="ar-SA"/>
              </w:rPr>
              <w:t xml:space="preserve">: I am a child with no power and I need to have the big people like/love me so that I won’t di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s this true? Definitely not!</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 am an adult for sure, not a child.  There is no one I am dependent on for anything.  I am not dependent.  I am fully capable.  In fact, if I control their getting income from me, I have a bit of power over them.</w:t>
            </w:r>
          </w:p>
          <w:p>
            <w:pPr>
              <w:pStyle w:val="Normal"/>
              <w:rPr>
                <w:rFonts w:ascii="Times New Roman" w:hAnsi="Times New Roman" w:cs="Times New Roman"/>
                <w:lang w:bidi="ar-SA"/>
              </w:rPr>
            </w:pPr>
            <w:r>
              <w:rPr>
                <w:rFonts w:cs="Times New Roman" w:ascii="Times New Roman" w:hAnsi="Times New Roman"/>
                <w:lang w:bidi="ar-SA"/>
              </w:rPr>
              <w:t xml:space="preserve">If someone does not like or love me, there is no direct tangible effect on me (yes, I can think it, but there is no actual result in the world. </w:t>
            </w:r>
          </w:p>
          <w:p>
            <w:pPr>
              <w:pStyle w:val="Normal"/>
              <w:rPr>
                <w:rFonts w:ascii="Times New Roman" w:hAnsi="Times New Roman" w:cs="Times New Roman"/>
                <w:lang w:bidi="ar-SA"/>
              </w:rPr>
            </w:pPr>
            <w:r>
              <w:rPr>
                <w:rFonts w:cs="Times New Roman" w:ascii="Times New Roman" w:hAnsi="Times New Roman"/>
                <w:lang w:bidi="ar-SA"/>
              </w:rPr>
              <w:t>“</w:t>
            </w:r>
            <w:r>
              <w:rPr>
                <w:rFonts w:cs="Times New Roman" w:ascii="Times New Roman" w:hAnsi="Times New Roman"/>
                <w:lang w:bidi="ar-SA"/>
              </w:rPr>
              <w:t xml:space="preserve">I have decided not to be a child.  I shall henceforth recognize that I am an adult and that I will never go back to being a child, as that would be a fiction.”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 xml:space="preserve">I feel so little and powerles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  I feel badly, but I cannot feel little and powerless.</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 am not little.  I am not powerless.</w:t>
            </w:r>
          </w:p>
          <w:p>
            <w:pPr>
              <w:pStyle w:val="Normal"/>
              <w:rPr>
                <w:rFonts w:ascii="Times New Roman" w:hAnsi="Times New Roman" w:cs="Times New Roman"/>
                <w:lang w:bidi="ar-SA"/>
              </w:rPr>
            </w:pPr>
            <w:r>
              <w:rPr>
                <w:rFonts w:cs="Times New Roman" w:ascii="Times New Roman" w:hAnsi="Times New Roman"/>
                <w:lang w:bidi="ar-SA"/>
              </w:rPr>
              <w:t>I control my reactions and actions. I am powerful and I am the one who controls tha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 xml:space="preserve">I must have them like me and approve of me.  The “must” comes from their having the power over me of taking away something that is actual (such as money).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  There is no must, as there is no actual difference in reality as to an effect on me.</w:t>
            </w:r>
          </w:p>
          <w:p>
            <w:pPr>
              <w:pStyle w:val="Normal"/>
              <w:rPr>
                <w:rFonts w:ascii="Times New Roman" w:hAnsi="Times New Roman" w:cs="Times New Roman"/>
                <w:lang w:bidi="ar-SA"/>
              </w:rPr>
            </w:pPr>
            <w:r>
              <w:rPr>
                <w:rFonts w:cs="Times New Roman" w:ascii="Times New Roman" w:hAnsi="Times New Roman"/>
                <w:lang w:bidi="ar-SA"/>
              </w:rPr>
              <w:t xml:space="preserve">No, they cannot take away anything that is of major consequence, and may be able to only cause a minor inconvenience. </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 do not need anyone’s approval.</w:t>
            </w:r>
          </w:p>
          <w:p>
            <w:pPr>
              <w:pStyle w:val="Normal"/>
              <w:rPr>
                <w:rFonts w:ascii="Times New Roman" w:hAnsi="Times New Roman" w:cs="Times New Roman"/>
                <w:lang w:bidi="ar-SA"/>
              </w:rPr>
            </w:pPr>
            <w:r>
              <w:rPr>
                <w:rFonts w:cs="Times New Roman" w:ascii="Times New Roman" w:hAnsi="Times New Roman"/>
                <w:lang w:bidi="ar-SA"/>
              </w:rPr>
              <w:t>If they had power over me, then I would do all I could to gain that approval, such as with an employer.  But if anyone disapproves of  me, I can still function in life and still eat and have a place to live.  I simply do not need to feel bad if someone disapproves of me.  Also if they do disapprove of me that is a function of who they are and possibly a function of something I just don’t know yet.  I am just doing the best I can given the limits of my awareness right now and I will do all I can to grow in wisdom and love, but it takes time.  Meanwhile, I am still eating, with shelter, and I have time during which I can take care of myself, as a full adult!</w:t>
            </w:r>
          </w:p>
          <w:p>
            <w:pPr>
              <w:pStyle w:val="Normal"/>
              <w:rPr>
                <w:rFonts w:ascii="Times New Roman" w:hAnsi="Times New Roman" w:cs="Times New Roman"/>
                <w:lang w:bidi="ar-SA"/>
              </w:rPr>
            </w:pPr>
            <w:r>
              <w:rPr>
                <w:rFonts w:cs="Times New Roman" w:ascii="Times New Roman" w:hAnsi="Times New Roman"/>
                <w:lang w:bidi="ar-SA"/>
              </w:rPr>
              <w:t>I can even adjust to a real loss, as I am totally capable of creating my life, once I drop the erroneous assumptions otherwise.  Yes, I may need to learn some things or get help, but I can bring about the effects I want – and that is what power i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f I look stupid, I’m screwed. (“I’m screwed” means I will experience a permanent addition to my inferiority complex and have a low opinion of myself, which means that the big people will not give me what I want and without them, I am going to di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f I don’t know something, it is true that some people may judge me for it, but it is entirely about them.</w:t>
            </w:r>
          </w:p>
          <w:p>
            <w:pPr>
              <w:pStyle w:val="Normal"/>
              <w:rPr>
                <w:rFonts w:ascii="Times New Roman" w:hAnsi="Times New Roman" w:cs="Times New Roman"/>
                <w:lang w:bidi="ar-SA"/>
              </w:rPr>
            </w:pPr>
            <w:r>
              <w:rPr>
                <w:rFonts w:cs="Times New Roman" w:ascii="Times New Roman" w:hAnsi="Times New Roman"/>
                <w:lang w:bidi="ar-SA"/>
              </w:rPr>
              <w:t>I am not stupid, nor am I all knowing.  But I know enough to survive, by hook, by crook, or by my wi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eastAsia="Times New Roman" w:cs="Times New Roman" w:ascii="Times New Roman" w:hAnsi="Times New Roman"/>
                <w:lang w:bidi="ar-SA"/>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 can’t handle this.  I’m such a victim to i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 And no.</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t is not true that I can’t handle it, as if it were a permanent condition.  I temporarily do not know all the ins and outs required, but when I do I’ll handle it.  Also, as a human being, I will sometimes mishandle things.  And I am entitled to have some things I never learn to handle.</w:t>
            </w:r>
          </w:p>
          <w:p>
            <w:pPr>
              <w:pStyle w:val="Normal"/>
              <w:rPr>
                <w:rFonts w:ascii="Times New Roman" w:hAnsi="Times New Roman" w:cs="Times New Roman"/>
                <w:lang w:bidi="ar-SA"/>
              </w:rPr>
            </w:pPr>
            <w:r>
              <w:rPr>
                <w:rFonts w:cs="Times New Roman" w:ascii="Times New Roman" w:hAnsi="Times New Roman"/>
                <w:lang w:bidi="ar-SA"/>
              </w:rPr>
              <w:t>However, I can learn to handle this, as others have.  I will simply learn what they know and use their model.</w:t>
            </w:r>
          </w:p>
          <w:p>
            <w:pPr>
              <w:pStyle w:val="Normal"/>
              <w:rPr>
                <w:rFonts w:ascii="Times New Roman" w:hAnsi="Times New Roman" w:cs="Times New Roman"/>
                <w:lang w:bidi="ar-SA"/>
              </w:rPr>
            </w:pPr>
            <w:r>
              <w:rPr>
                <w:rFonts w:cs="Times New Roman" w:ascii="Times New Roman" w:hAnsi="Times New Roman"/>
                <w:lang w:bidi="ar-SA"/>
              </w:rPr>
              <w:t xml:space="preserve">It is perhaps more accurate to say “I am choosing to be and act like a victim, whereas I truly cannot be victimized in this situation.  There is no harm inflicted on m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 xml:space="preserve">That I will piss them off, they will get furiou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 xml:space="preserve">No.  I can’t know that.  And “feeling” it will happen does not mean it is so. </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 do not have the power to piss others off or determine their moods and reactions in any way.  As a child, I might have had that magical thinking, but I am not causative in the matter.  I may do things that someone could use as a trigger but that is about them and not about me.  I simply try my best within the limits of my awareness and I will make mistakes as part of the process of not knowing or being aware at the time.  I accept that, as part of being human.  It’s ok.  I am blessed with just being a human, and being imperfect as are all humans.</w:t>
            </w:r>
          </w:p>
          <w:p>
            <w:pPr>
              <w:pStyle w:val="Normal"/>
              <w:rPr>
                <w:rFonts w:ascii="Times New Roman" w:hAnsi="Times New Roman" w:cs="Times New Roman"/>
                <w:lang w:bidi="ar-SA"/>
              </w:rPr>
            </w:pPr>
            <w:r>
              <w:rPr>
                <w:rFonts w:cs="Times New Roman" w:ascii="Times New Roman" w:hAnsi="Times New Roman"/>
                <w:lang w:bidi="ar-SA"/>
              </w:rPr>
              <w:t xml:space="preserve">And there are very, very few people who have the internal conversations such that they would ramp up getting pissed off into furious.  It might have been true of my mother, but it is not true of the world or even of hardly any of the people I see as being powerful.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and somehow I will collapse from all of that.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That is a prediction.  (I say it as if I am feeling it or rifling off a series of causes and effects, but I am actually expressing my belief that I will collapse, which is not a truth.)</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 xml:space="preserve">I am an adult.  I have choice in the matter.  If I collapse, it is because I have chosen to do or believe that which causes that.  I create it on myself.  I can do different things and I can reconstruct my beliefs.  I am not a victim.  I am the total determiner of all that occurs in my world, other than neutral events that I can make mean something else by creating a story. </w:t>
            </w:r>
          </w:p>
          <w:p>
            <w:pPr>
              <w:pStyle w:val="Normal"/>
              <w:rPr>
                <w:rFonts w:ascii="Times New Roman" w:hAnsi="Times New Roman" w:cs="Times New Roman"/>
                <w:lang w:bidi="ar-SA"/>
              </w:rPr>
            </w:pPr>
            <w:r>
              <w:rPr>
                <w:rFonts w:cs="Times New Roman" w:ascii="Times New Roman" w:hAnsi="Times New Roman"/>
                <w:lang w:bidi="ar-SA"/>
              </w:rPr>
              <w:t>I commit right now to learning what it takes in order not to inflict this upon myself.  It is a temporary habit of mine, one that can be chang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 xml:space="preserve">[Deep down I guess I have this feeling] that I am wrong, stupid, defective in my thinking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  I am not wrong globally, nor stupid, or defective.  Not the truth, by any stretch of the imagination.</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 xml:space="preserve">Yes, I am incorrect at times, as all humans are.  And who is to say what the standard is for that?  Yes, I am ignorant sometimes and not logical sometimes, as all humans, but I am mostly not that.  I will make more errors in areas I am unfamiliar with and I accept that and give myself support and understanding in the matter. </w:t>
            </w:r>
          </w:p>
          <w:p>
            <w:pPr>
              <w:pStyle w:val="Normal"/>
              <w:rPr>
                <w:rFonts w:ascii="Times New Roman" w:hAnsi="Times New Roman" w:cs="Times New Roman"/>
                <w:lang w:bidi="ar-SA"/>
              </w:rPr>
            </w:pPr>
            <w:r>
              <w:rPr>
                <w:rFonts w:cs="Times New Roman" w:ascii="Times New Roman" w:hAnsi="Times New Roman"/>
                <w:lang w:bidi="ar-SA"/>
              </w:rPr>
              <w:t xml:space="preserve">Yes, I have some “defects” in terms of not being godlike, but I am more capable than an animal or a small child, so I guess I am only a human being.  I also am able to think rationally and logically quite a bit of the time, so I definitely have the ability and  no one could rightly say that I don’t (though a wrong-thinking type of person could make that up, which does not make it tru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and will piss off all these impatient people who just want me to get on with it.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  An impossible prediction.  In a way it is circular reasoning, as impatient people tend to get pissed off on their own, without true justification!</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There may be a few people who are like that, but that is about them.  Making a mistake, being stupid in an instance, and not using rational thinking properly at the time do not justify someone getting pissed  off  about that.  No way,  Jo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I had a wonderfully patient father -- although in time I began to interpret that as his having no boundaries. [And it is bad that he had no  boundaries.  He was weak and that was not ok.  It is not ok for me to be weak, for I will be victimized and not approved of, and I must be approved of and not weak like hi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Not true, per se, except that it could be true that your father was patient and you thought that was wonderful.</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 xml:space="preserve">My father simply </w:t>
            </w:r>
            <w:r>
              <w:rPr>
                <w:rFonts w:cs="Times New Roman" w:ascii="Times New Roman" w:hAnsi="Times New Roman"/>
                <w:u w:val="single"/>
                <w:lang w:bidi="ar-SA"/>
              </w:rPr>
              <w:t>worked out something that he believed would work the best to keep peace or to avoid some emotional problem</w:t>
            </w:r>
            <w:r>
              <w:rPr>
                <w:rFonts w:cs="Times New Roman" w:ascii="Times New Roman" w:hAnsi="Times New Roman"/>
                <w:lang w:bidi="ar-SA"/>
              </w:rPr>
              <w:t xml:space="preserve">, like all human beings do.  He probably did not know about </w:t>
            </w:r>
            <w:r>
              <w:rPr>
                <w:rFonts w:cs="Times New Roman" w:ascii="Times New Roman" w:hAnsi="Times New Roman"/>
                <w:b/>
                <w:lang w:bidi="ar-SA"/>
              </w:rPr>
              <w:t>boundaries</w:t>
            </w:r>
            <w:r>
              <w:rPr>
                <w:rFonts w:cs="Times New Roman" w:ascii="Times New Roman" w:hAnsi="Times New Roman"/>
                <w:lang w:bidi="ar-SA"/>
              </w:rPr>
              <w:t>.  But this does not mean that it is weak for  me to be wonderfully patient or that  somebody cannot be wonderfully patient and still strong.  In fact, as a wise person I think I  would be free of blame type thinking and not having panic thoughts about my time, so I would be wonderfully patient, yet I would have firm boundaries.</w:t>
            </w:r>
          </w:p>
          <w:p>
            <w:pPr>
              <w:pStyle w:val="Normal"/>
              <w:rPr>
                <w:rFonts w:ascii="Times New Roman" w:hAnsi="Times New Roman" w:cs="Times New Roman"/>
                <w:lang w:bidi="ar-SA"/>
              </w:rPr>
            </w:pPr>
            <w:r>
              <w:rPr>
                <w:rFonts w:cs="Times New Roman" w:ascii="Times New Roman" w:hAnsi="Times New Roman"/>
                <w:lang w:bidi="ar-SA"/>
              </w:rPr>
              <w:t>I am wonderfully patient, yet I am strong and have well-defined boundar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r>
    </w:tbl>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u w:val="single"/>
          <w:lang w:bidi="ar-SA"/>
        </w:rPr>
      </w:pPr>
      <w:r>
        <w:rPr>
          <w:rFonts w:cs="Times New Roman" w:ascii="Times New Roman" w:hAnsi="Times New Roman"/>
          <w:u w:val="single"/>
          <w:lang w:bidi="ar-SA"/>
        </w:rPr>
        <w:t>What I need to study, read about, learn, do:  (Reviewing each of the items above so that they will be handled)</w:t>
      </w:r>
    </w:p>
    <w:p>
      <w:pPr>
        <w:pStyle w:val="Normal"/>
        <w:rPr>
          <w:rFonts w:ascii="Times New Roman" w:hAnsi="Times New Roman" w:cs="Times New Roman"/>
          <w:lang w:bidi="ar-SA"/>
        </w:rPr>
      </w:pPr>
      <w:r>
        <w:rPr>
          <w:rFonts w:cs="Times New Roman" w:ascii="Times New Roman" w:hAnsi="Times New Roman"/>
          <w:u w:val="single"/>
          <w:lang w:bidi="ar-SA"/>
        </w:rPr>
        <w:t>Topics</w:t>
      </w:r>
      <w:r>
        <w:rPr>
          <w:rFonts w:cs="Times New Roman" w:ascii="Times New Roman" w:hAnsi="Times New Roman"/>
          <w:lang w:bidi="ar-SA"/>
        </w:rPr>
        <w:t>:  adult, child, victim, approval, stupid, power, dependent, reality, changing, boundaries</w:t>
      </w:r>
    </w:p>
    <w:p>
      <w:pPr>
        <w:pStyle w:val="Normal"/>
        <w:rPr>
          <w:rFonts w:ascii="Times New Roman" w:hAnsi="Times New Roman" w:cs="Times New Roman"/>
        </w:rPr>
      </w:pPr>
      <w:r>
        <w:rPr>
          <w:rFonts w:cs="Times New Roman" w:ascii="Times New Roman" w:hAnsi="Times New Roman"/>
        </w:rPr>
        <w:t xml:space="preserve">I will peruse the detailed contents sections of the </w:t>
      </w:r>
      <w:hyperlink r:id="rId5">
        <w:r>
          <w:rPr>
            <w:rStyle w:val="InternetLink"/>
            <w:rFonts w:cs="Times New Roman" w:ascii="Times New Roman" w:hAnsi="Times New Roman"/>
          </w:rPr>
          <w:t>www.thelifemanagementalliance.com</w:t>
        </w:r>
      </w:hyperlink>
      <w:r>
        <w:rPr>
          <w:rFonts w:cs="Times New Roman" w:ascii="Times New Roman" w:hAnsi="Times New Roman"/>
        </w:rPr>
        <w:t xml:space="preserve">, particularly Psychology, to see what else is relevant that I need to read and use. </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What strategies can I use to adapt until I do my reprogramming?</w:t>
            </w:r>
            <w:r>
              <w:rPr>
                <w:rFonts w:cs="Times New Roman" w:ascii="Times New Roman" w:hAnsi="Times New Roman"/>
              </w:rPr>
              <w:t xml:space="preserve">  Beforehand I will make sure my state of resourcefulness is hi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 Raise state of resourcefulnes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forehand.  </w:t>
            </w:r>
          </w:p>
          <w:p>
            <w:pPr>
              <w:pStyle w:val="Normal"/>
              <w:rPr>
                <w:rFonts w:ascii="Times New Roman" w:hAnsi="Times New Roman" w:cs="Times New Roman"/>
              </w:rPr>
            </w:pPr>
            <w:r>
              <w:rPr>
                <w:rFonts w:cs="Times New Roman" w:ascii="Times New Roman" w:hAnsi="Times New Roman"/>
              </w:rPr>
              <w:t xml:space="preserve">__ Memorize and learn my affirmations, coping statements, statements of conviction, intention, et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Review and say these beforetime.  __ Repeat during the time as a mantra my key statements.</w:t>
            </w:r>
          </w:p>
          <w:p>
            <w:pPr>
              <w:pStyle w:val="Normal"/>
              <w:rPr>
                <w:rFonts w:ascii="Times New Roman" w:hAnsi="Times New Roman" w:cs="Times New Roman"/>
              </w:rPr>
            </w:pPr>
            <w:r>
              <w:rPr>
                <w:rFonts w:cs="Times New Roman" w:ascii="Times New Roman" w:hAnsi="Times New Roman"/>
              </w:rPr>
              <w:t>__ Debrief myself afterward to see what I did and what I could learn and change from this.</w:t>
            </w:r>
          </w:p>
          <w:p>
            <w:pPr>
              <w:pStyle w:val="Normal"/>
              <w:rPr>
                <w:rFonts w:ascii="Times New Roman" w:hAnsi="Times New Roman" w:cs="Times New Roman"/>
              </w:rPr>
            </w:pPr>
            <w:r>
              <w:rPr>
                <w:rFonts w:cs="Times New Roman" w:ascii="Times New Roman" w:hAnsi="Times New Roman"/>
              </w:rPr>
              <w:t>__ Accept that I will not ever do everything perfectly each time.  That is ok and my life will be just fine anyway.</w:t>
            </w:r>
          </w:p>
          <w:p>
            <w:pPr>
              <w:pStyle w:val="Normal"/>
              <w:rPr>
                <w:rFonts w:ascii="Times New Roman" w:hAnsi="Times New Roman" w:cs="Times New Roman"/>
              </w:rPr>
            </w:pPr>
            <w:r>
              <w:rPr>
                <w:rFonts w:cs="Times New Roman" w:ascii="Times New Roman" w:hAnsi="Times New Roman"/>
              </w:rPr>
              <w:t>__ Use a mantra such as “I am peaceful.” “I will not allow this to upset me.  I am bigger than it.  It has no power over me.”  “I am powerfu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OME AFFIRMATIONS AND STATEMENTS I CREATE FROM THIS CONVERSATION AND WILL U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one has power over me, except physically perhaps.  If I exercise my ability to respond to any situation, I can recreate what I want and get past any  losses!  Only to the extent I choose to think  otherwise, will I give power over to others.  In the world of reality, no one has power over me.  I am an adult and not a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the statements and affirmations are inserted for use in my Reminders Notebook.  The conversation is placed, dated, in my About Me Notebook or my Psychology Notebook (the latter of which only contains info about me and not any generalized writings about psychology). </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self">
        <w:r>
          <w:rPr>
            <w:rStyle w:val="InternetLink"/>
            <w:rFonts w:cs="Times" w:ascii="Times" w:hAnsi="Times"/>
            <w:sz w:val="27"/>
            <w:szCs w:val="27"/>
          </w:rPr>
          <w:t>Resourcefulness, State Of</w:t>
        </w:r>
      </w:hyperlink>
      <w:r>
        <w:rPr>
          <w:rFonts w:cs="Times" w:ascii="Times" w:hAnsi="Times"/>
          <w:color w:val="000000"/>
          <w:sz w:val="27"/>
          <w:szCs w:val="27"/>
        </w:rPr>
        <w:t>, under Life Management, Power In Life on the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lifemanagementalliance.com/" TargetMode="External"/><Relationship Id="rId4" Type="http://schemas.openxmlformats.org/officeDocument/2006/relationships/footer" Target="footer2.xml"/><Relationship Id="rId5" Type="http://schemas.openxmlformats.org/officeDocument/2006/relationships/hyperlink" Target="http://www.thelifemanagementalliance.co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LifeMgmt/PowerInLife/ResourcefulnessHighStateOf.html"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8:00Z</dcterms:created>
  <dc:creator>Keith D. Garrick</dc:creator>
  <dc:description/>
  <dc:language>en-US</dc:language>
  <cp:lastModifiedBy>Keith D. Garrick</cp:lastModifiedBy>
  <dcterms:modified xsi:type="dcterms:W3CDTF">2009-09-29T01:02:00Z</dcterms:modified>
  <cp:revision>4</cp:revision>
  <dc:subject/>
  <dc:title/>
</cp:coreProperties>
</file>