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RESPONSIBILITY IN A RELATIONSHIP</w:t>
      </w:r>
    </w:p>
    <w:p>
      <w:pPr>
        <w:pStyle w:val="Normal"/>
        <w:jc w:val="center"/>
        <w:rPr>
          <w:u w:val="single"/>
        </w:rPr>
      </w:pPr>
      <w:r>
        <w:rPr>
          <w:u w:val="single"/>
        </w:rPr>
        <w:t>WHERE DOES IT LIE AND WHERE DOES IT END?</w:t>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5688"/>
        <w:gridCol w:w="1980"/>
        <w:gridCol w:w="1908"/>
      </w:tblGrid>
      <w:tr>
        <w:trPr/>
        <w:tc>
          <w:tcPr>
            <w:tcW w:w="5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RESPONSIBILITY %</w:t>
            </w:r>
          </w:p>
        </w:tc>
      </w:tr>
      <w:tr>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PARTNER A</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PARTNER B</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RELATIONSHIP CREATION, GROWT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PARTNER A’s EMOTIONS, FEELING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PARTNER B’s EMOTIONS, FEELING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PARTNER A’s OWN ACTION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PARTNER B’s OWN ACTION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ACCURATE COMMUNICATION, FEEDBAC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Since a relationship cannot exist without two people, both partners are always 100% responsible for having the relationship potential and actuality grow.  If one does less, the other is still 100% responsible for making it the best possible, as long as that person is also acting 100% responsible for his/her own emotions, feelings, and actions.  </w:t>
      </w:r>
    </w:p>
    <w:p>
      <w:pPr>
        <w:pStyle w:val="Normal"/>
        <w:rPr/>
      </w:pPr>
      <w:r>
        <w:rPr/>
      </w:r>
    </w:p>
    <w:p>
      <w:pPr>
        <w:pStyle w:val="Normal"/>
        <w:rPr/>
      </w:pPr>
      <w:r>
        <w:rPr/>
        <w:t>The priority for each person must be their own feelings and emotions, of course, but the effort put into the relationship should add to that, not detract, and have a bigger payoff than the effort.  When the payoff becomes worth less than the effort, then the extra effort is not justified, period.  It is never the obligation of one person to carry the whole relationship, though, seemingly contradictorily, that one person is still 100% responsible for creating the relationship to that point of no net return.  Doing other than that would not make sense.</w:t>
      </w:r>
    </w:p>
    <w:p>
      <w:pPr>
        <w:pStyle w:val="Normal"/>
        <w:rPr/>
      </w:pPr>
      <w:r>
        <w:rPr/>
      </w:r>
    </w:p>
    <w:p>
      <w:pPr>
        <w:pStyle w:val="Normal"/>
        <w:rPr/>
      </w:pPr>
      <w:r>
        <w:rPr/>
        <w:t>One irony is that, by investing in one’s own self development, one is more capable of both generating self satisfaction and of generating the elements of a better relationship, a bit of a double return for your effort.  And the relationship in turn provides more to the individual also.  Kind of a triple return.</w:t>
      </w:r>
    </w:p>
    <w:p>
      <w:pPr>
        <w:pStyle w:val="Normal"/>
        <w:rPr/>
      </w:pPr>
      <w:r>
        <w:rPr/>
      </w:r>
    </w:p>
    <w:p>
      <w:pPr>
        <w:pStyle w:val="Normal"/>
        <w:rPr/>
      </w:pPr>
      <w:r>
        <w:rPr/>
        <w:t xml:space="preserve">One partner is not responsible for the other’s emotions, though, somewhere along the line, we developed the idea that we were.  Of course, if one ties into or is affected by the other’s emotions, one then has a vested interest for doing something that would have a payoff and should probably learn what that is.  As one develops more personally and is able to generate one’s own happiness, one is not as affected by the other’s emotions, yet one is more capable of affecting the other’s emotions and will also be more open to doing that (to generating outward instead of needing to receive as much).  Although one generates more outward, giving, seemingly, more without expectation of return, one gets more in return!   So, one is responsible for one’s actions, but never for the other’s emotions, since those are generated by the other person. </w:t>
      </w:r>
    </w:p>
    <w:p>
      <w:pPr>
        <w:pStyle w:val="Normal"/>
        <w:rPr/>
      </w:pPr>
      <w:r>
        <w:rPr/>
      </w:r>
    </w:p>
    <w:p>
      <w:pPr>
        <w:pStyle w:val="Normal"/>
        <w:rPr/>
      </w:pPr>
      <w:r>
        <w:rPr/>
        <w:t xml:space="preserve">Of course, the wise person knows that one should not spend effort trying to control the uncontrollable (the other’s emotion), but can spend some effort, if it has a payoff, on creating a better environment (which is under that person’s control).  If one goes too far and assumes responsibility for the other’s emotions, one is assuming the other is not capable of, at least, developing one’s own abilities and still surviving.  Rescuing merely creates others being weaker, which is not a favor in the long term.  </w:t>
      </w:r>
    </w:p>
    <w:p>
      <w:pPr>
        <w:pStyle w:val="Normal"/>
        <w:rPr/>
      </w:pPr>
      <w:r>
        <w:rPr/>
      </w:r>
    </w:p>
    <w:p>
      <w:pPr>
        <w:pStyle w:val="Normal"/>
        <w:rPr/>
      </w:pPr>
      <w:r>
        <w:rPr/>
        <w:t xml:space="preserve">Is one responsible for giving the other as accurate feedback as possible so that the other will know what is needed and wanted?  Of course.  And vice versa, in terms of asking.  </w:t>
      </w:r>
    </w:p>
    <w:p>
      <w:pPr>
        <w:pStyle w:val="Normal"/>
        <w:rPr/>
      </w:pPr>
      <w:r>
        <w:rPr/>
      </w:r>
    </w:p>
    <w:p>
      <w:pPr>
        <w:pStyle w:val="Normal"/>
        <w:rPr/>
      </w:pPr>
      <w:r>
        <w:rPr/>
        <w:t xml:space="preserve">So, beyond your actions and managing your own emotions, you are not responsible and you shouldn’t waste the effort for it does nobody any good, including the rescued person.  Allow the person to experience what has to be experienced without your interference.   </w:t>
      </w:r>
    </w:p>
    <w:p>
      <w:pPr>
        <w:pStyle w:val="Normal"/>
        <w:rPr/>
      </w:pPr>
      <w:r>
        <w:rPr/>
      </w:r>
    </w:p>
    <w:p>
      <w:pPr>
        <w:pStyle w:val="Normal"/>
        <w:rPr/>
      </w:pPr>
      <w:r>
        <w:rPr/>
        <w:t>Should you give information to the other which they might respond to and enhance themselves or the relationship with?  This is the age old question.</w:t>
      </w:r>
    </w:p>
    <w:p>
      <w:pPr>
        <w:pStyle w:val="Normal"/>
        <w:rPr/>
      </w:pPr>
      <w:r>
        <w:rPr/>
      </w:r>
    </w:p>
    <w:p>
      <w:pPr>
        <w:pStyle w:val="Normal"/>
        <w:rPr/>
      </w:pPr>
      <w:r>
        <w:rPr/>
        <w:t xml:space="preserve">If it has a possibility to having a net benefit, the answer would be, of course.  If the person takes offense and/or if the person needed to be asked permission, and there is no judged net benefit, then don’t do it; otherwise, as long as you can not have too much of a negative effect on you, you can take the flak if you judge that there is most likely going to be a long term benefit to the other person or the relationship that is greater than the costs!  The people who say never give unsolicited advice are only right (in terms of workability and effectiveness) part of the time and not as implied:  all the time.  </w:t>
      </w:r>
    </w:p>
    <w:p>
      <w:pPr>
        <w:pStyle w:val="Normal"/>
        <w:rPr/>
      </w:pPr>
      <w:r>
        <w:rPr/>
      </w:r>
    </w:p>
    <w:p>
      <w:pPr>
        <w:pStyle w:val="Normal"/>
        <w:rPr/>
      </w:pPr>
      <w:r>
        <w:rPr/>
        <w:t>The other person begins where you end and it is not good to confuse that, but also no man is an island and we have the power, in certain ways, to affect another.  It just takes judgment as to what will have a good net effect.  Therefore, both developing yourself so that you are clearer and more able and developing your relationship skills are wise, to the degree there is a net benefit over the cost.</w:t>
      </w:r>
      <w:r>
        <w:rPr>
          <w:rStyle w:val="FootnoteCharacters"/>
          <w:rStyle w:val="FootnoteAnchor"/>
        </w:rPr>
        <w:footnoteReference w:id="2"/>
      </w:r>
      <w:r>
        <w:rPr/>
        <w:t xml:space="preserve">   And, to the extent you can do it with a net benefit (which takes good judgment and feedback from your partner</w:t>
      </w:r>
      <w:r>
        <w:rPr>
          <w:rStyle w:val="FootnoteCharacters"/>
          <w:rStyle w:val="FootnoteAnchor"/>
        </w:rPr>
        <w:footnoteReference w:id="3"/>
      </w:r>
      <w:r>
        <w:rPr/>
        <w:t xml:space="preserve">) to your partner and you, in total and each, you would do whatever is appropriate to cause further development of the partner and the relationship.  It’s a judgment call; pay attention to the feedback in terms of communication and results! </w:t>
      </w:r>
    </w:p>
    <w:p>
      <w:pPr>
        <w:pStyle w:val="Normal"/>
        <w:rPr/>
      </w:pPr>
      <w:r>
        <w:rPr/>
      </w:r>
    </w:p>
    <w:p>
      <w:pPr>
        <w:pStyle w:val="Normal"/>
        <w:rPr/>
      </w:pPr>
      <w:r>
        <w:rPr/>
        <w:t>Another principle that comes into play here is the 80/20 principle:  if you find and invest your efforts into the most important 20% of what is out there, you will get 80+% of the benefits.  The actual effort, by those who are beginning in the process, are much exaggerated in their mind, because they believe it takes 4 times the effort (80%) of what it actually does.  At 80% of the effective knowledge available you probably are as high as you need to go, AND now you can put your effort into another area where the payoff is higher!</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t xml:space="preserve">© 2005 Keith D. Garrick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is why, from the business or effectiveness viewpoint, it is not a good idea to seek pure enlightenment, because in the process you may give up (cost) too much for the long term return (as, I speculate, it takes a really long term, though I don’t know how spectacular the return is – but I consider the likelihood of attaining enlightenment and, given the high risk that I won’t ever get there, the cost compared to the expected average benefit rises too much to have those efforts make sense. </w:t>
      </w:r>
    </w:p>
  </w:footnote>
  <w:footnote w:id="3">
    <w:p>
      <w:pPr>
        <w:pStyle w:val="Footnote"/>
        <w:rPr/>
      </w:pPr>
      <w:r>
        <w:rPr>
          <w:rStyle w:val="FootnoteCharacters"/>
        </w:rPr>
        <w:footnoteRef/>
      </w:r>
      <w:r>
        <w:rPr/>
        <w:t xml:space="preserve"> </w:t>
      </w:r>
      <w:r>
        <w:rPr/>
        <w:t>Ironically, as your partner becomes more aware he/she will not be offended by your inputs and support, which makes the partner more open to what will create growth, but by that time the partner doesn’t “need” much more growth because he/she has already grown and is closer to where the amount of effort and action that is needed is much, much smaller.</w:t>
      </w:r>
    </w:p>
  </w:footnote>
</w:footnotes>
</file>

<file path=word/settings.xml><?xml version="1.0" encoding="utf-8"?>
<w:settings xmlns:w="http://schemas.openxmlformats.org/wordprocessingml/2006/main">
  <w:zoom w:percent="11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23:31:00Z</dcterms:created>
  <dc:creator>Keith D. Garrick</dc:creator>
  <dc:description/>
  <dc:language>en-US</dc:language>
  <cp:lastModifiedBy>Keith D. Garrick</cp:lastModifiedBy>
  <cp:lastPrinted>2005-03-30T18:48:00Z</cp:lastPrinted>
  <dcterms:modified xsi:type="dcterms:W3CDTF">2005-03-31T02:52:00Z</dcterms:modified>
  <cp:revision>8</cp:revision>
  <dc:subject/>
  <dc:title>RESPONSIBILITY IN A RELATIONSHIP</dc:title>
</cp:coreProperties>
</file>